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, обозначающие действия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ы дел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ной мы на реку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бегали</w:t>
      </w:r>
      <w:r>
        <w:rPr>
          <w:rFonts w:cs="Times New Roman" w:ascii="Times New Roman" w:hAnsi="Times New Roman"/>
          <w:sz w:val="28"/>
          <w:szCs w:val="28"/>
        </w:rPr>
        <w:t>. Летом в лес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ходили</w:t>
      </w:r>
      <w:r>
        <w:rPr>
          <w:rFonts w:cs="Times New Roman" w:ascii="Times New Roman" w:hAnsi="Times New Roman"/>
          <w:sz w:val="28"/>
          <w:szCs w:val="28"/>
        </w:rPr>
        <w:t>, грибы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собирали</w:t>
      </w:r>
      <w:r>
        <w:rPr>
          <w:rFonts w:cs="Times New Roman" w:ascii="Times New Roman" w:hAnsi="Times New Roman"/>
          <w:sz w:val="28"/>
          <w:szCs w:val="28"/>
        </w:rPr>
        <w:t>. Осенью картофель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копали</w:t>
      </w:r>
      <w:r>
        <w:rPr>
          <w:rFonts w:cs="Times New Roman" w:ascii="Times New Roman" w:hAnsi="Times New Roman"/>
          <w:sz w:val="28"/>
          <w:szCs w:val="28"/>
        </w:rPr>
        <w:t>, капусту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рубили</w:t>
      </w:r>
      <w:r>
        <w:rPr>
          <w:rFonts w:cs="Times New Roman" w:ascii="Times New Roman" w:hAnsi="Times New Roman"/>
          <w:sz w:val="28"/>
          <w:szCs w:val="28"/>
        </w:rPr>
        <w:t>. Потом в школу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пришл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в школе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учимся: читаем, пишем, считаем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кажите, что вы делали вчера? Что вы делали сегодня? Что делаете сейчас? Называйте свои действия одним сло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ец: читаю, встал, умылся, ...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 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бегали, ходили, собирали, учимся, читаем, пишем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 действ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лова отвечают на вопрос: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что делает предмет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еречислите действия ученика, учителя, сторожа, плотника, тракториста, стекольщика. Скажите предложения со словами, обозначающими перечислен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учит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Прочтите выразительно стихотворение; спишите его и подчеркните слова-дейст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взлетают цветные огни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сть о победе разносят они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рубы трубят у кремлёвских ворот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йско родное встречает народ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ушки стреляют, палят у Кремля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лушай о нашей победе,  земл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вьте к словам-действиям вопросы (уст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Отвечайте на вопросы предлож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ся весной со снег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ся весной с деревья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ся осенью с листьями дерев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ся зимой с в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Весной снег 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Допишите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ено ворошат.</w:t>
      </w:r>
      <w:r>
        <w:rPr>
          <w:rFonts w:cs="Times New Roman" w:ascii="Times New Roman" w:hAnsi="Times New Roman"/>
          <w:sz w:val="28"/>
          <w:szCs w:val="28"/>
        </w:rPr>
        <w:t> Траву ... . Лён ... . Рожь ... . Холст ... . Верёвки ... . Яблоки ... . Грибы ... . Деревья ... . Кружева ... .  Картину ... . Задачу ... 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летут, ткут, решают, жнут, снимают, косят, рисуют, </w:t>
        <w:br/>
        <w:t>сажают, собирают, дёргают, вь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К названиям предметов подберите подходящие названия действий и скажите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 Вечер ... . Солнышко ... . Стадо ... . Птицы ... . Звёзды ...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дится, умолкли, наступает, возвращается, сия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 Рыбу ...  .  Удочку ...  .   Сети ... .  Леску ...   . Лодку ...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кидывают, причаливают, привязывают, ловят, тя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Выпишите из статьи слова парами так,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тобы одно слово обозначало название предмета, а другое — его действ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сю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сюша играет во дворе. По двору бродят куры. Из конуры выглядывает Барбоска. Кошка греется на солнышке. Ласточки весело щебечут. На крыше воркуют голуби. Галки летят кормиться на л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Аксюша играет. Бродят к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Перепишите и вставьте недостающие слова вместо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тники (что делают?) ... дом. Слесарь (что делает?) ... замок. С криком стая журавлей (что делает?) ... . Колхозник (что делает?) ... землю. Девочка (что делает?) ... песню. Сеть прозрачную паук (что делает?) ... . Пёстрый мотылёк (что делает?) ... на цв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Слова для вставк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етит, садится, строят, плетёт, пашет, починяет, по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 </w:t>
      </w:r>
      <w:r>
        <w:rPr>
          <w:rFonts w:cs="Times New Roman" w:ascii="Times New Roman" w:hAnsi="Times New Roman"/>
          <w:sz w:val="28"/>
          <w:szCs w:val="28"/>
        </w:rPr>
        <w:t>Что нарисовано на картинк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хо дело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гда это  случ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очутились зайц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и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они ведут с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всё по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ругое название можно придумать к картин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Дополните предложения словами, которые отвечают на вопрос: </w:t>
      </w:r>
      <w:r>
        <w:rPr>
          <w:rFonts w:cs="Times New Roman" w:ascii="Times New Roman" w:hAnsi="Times New Roman"/>
          <w:spacing w:val="15"/>
          <w:sz w:val="28"/>
          <w:szCs w:val="28"/>
        </w:rPr>
        <w:t>что  делает предм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тух в рожок ... . Лягушки на болоте ... . Птичка гнёздышко ... . Полкан кость ... . Гусь крыльями ... . Маляр крышу ... . Ваня письмо дедушке ... . Наташа грядки ... . Крот землю ...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ьёт, пишет, грызёт, играет, машет, квакают, красит, роет, поли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 </w:t>
      </w:r>
      <w:r>
        <w:rPr>
          <w:rFonts w:cs="Times New Roman" w:ascii="Times New Roman" w:hAnsi="Times New Roman"/>
          <w:sz w:val="28"/>
          <w:szCs w:val="28"/>
        </w:rPr>
        <w:t>Прочитайте и укажите, какие слова обозначают названия предметов и какие — их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Бушуют волны на реке. Зарницы блещут вдалеке. Тучки месяц застилают. В небе звёздочки мерц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 Набежала тучка.  Поднялся ветер.  Блеснула молния. Гром загремел. Полил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 Придёт весна. Прилетят птички. Зазеленеют луга. Зацветут ланды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Прочитайте и укажите в каждом предложении слова, обозначающие действия предметов. Ставь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к этим сло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онко птицы (что делают?) поют. Колхозники косят траву. Косцы работают дружно. Женщины ворошат сено. Ребята помогают взросл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</w:t>
      </w:r>
      <w:r>
        <w:rPr>
          <w:rFonts w:cs="Times New Roman" w:ascii="Times New Roman" w:hAnsi="Times New Roman"/>
          <w:sz w:val="28"/>
          <w:szCs w:val="28"/>
        </w:rPr>
        <w:t> По данным действиям определите пред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ит, греет, сияет ... . Надвигается, чернеет, застилает небо ...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ит, бурлит, плещет ...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т, поёт, трепещет крылышками ...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ет, прыгает, визжит ... . Везёт, бежит, скачет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Слова для вставк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туча, солнышко, собака, жаворонок, море, лошад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3T17:56:00Z</dcterms:modified>
  <cp:revision>133</cp:revision>
  <dc:subject/>
  <dc:title/>
</cp:coreProperties>
</file>